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 w:eastAsia="ru-RU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1"/>
            <w:szCs w:val="21"/>
            <w:lang w:val="uk-UA" w:eastAsia="ru-RU"/>
          </w:rPr>
          <w:t>http://zakon1.rada.gov.ua/cgi-bin/laws/main.cgi?nreg=2623-1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о пріоритетні напрями розвитку науки і техн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" w:name="3"/>
      <w:bookmarkEnd w:id="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( Відомості Верховної Ради України (ВВР), 2001, N 48, ст.25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Із змінами, внесеними згідно із Законом </w:t>
        <w:br/>
        <w:t xml:space="preserve">   N 3421-IV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eastAsia="ru-RU"/>
          </w:rPr>
          <w:t>3421-15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9.02.2006, ВВР, 2006, N 22, ст.19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В редакції Закону </w:t>
        <w:br/>
        <w:t xml:space="preserve">   N 2519-VI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eastAsia="ru-RU"/>
          </w:rPr>
          <w:t>2519-17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9.09.2010, ВВР, 2011, N 4, ст.23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У тексті Закону слова  "державні  наукові та </w:t>
        <w:br/>
        <w:t xml:space="preserve">           науково-технічні програми"  в усіх відмінках </w:t>
        <w:br/>
        <w:t xml:space="preserve">           замінено словами "державні  цільові  наукові </w:t>
        <w:br/>
        <w:t xml:space="preserve">           та науково-технічні програми" у відповідному </w:t>
        <w:br/>
        <w:t xml:space="preserve">           відмінку   згідно   із   Законом  N  3421-IV </w:t>
        <w:br/>
        <w:t xml:space="preserve">           (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eastAsia="ru-RU"/>
          </w:rPr>
          <w:t>3421-15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9.02.2006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Цей Закон визначає правові та  організаційні  засади  цілісної </w:t>
        <w:br/>
        <w:t xml:space="preserve">системи формування та реалізації  пріоритетних  напрямів  розвитку </w:t>
        <w:br/>
        <w:t xml:space="preserve">науки і техніки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. Законодавство України у сфері прогнозування </w:t>
        <w:br/>
        <w:t xml:space="preserve">               та визначення пріорите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авовою основою  формування   та   реалізації   пріоритетних </w:t>
        <w:br/>
        <w:t xml:space="preserve">напрямів розвитку   науки   і   техніки   є   Конституція  України </w:t>
        <w:br/>
        <w:t xml:space="preserve">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eastAsia="ru-RU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 ),  закони України "Про  наукову  і  науково-технічну </w:t>
        <w:br/>
        <w:t xml:space="preserve">діяльність"   (  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eastAsia="ru-RU"/>
          </w:rPr>
          <w:t>1977-12</w:t>
        </w:r>
      </w:hyperlink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   ),   "Про  державне  прогнозування  та </w:t>
        <w:br/>
        <w:t xml:space="preserve">розроблення програм економічного і соціального  розвитку  України" </w:t>
        <w:br/>
        <w:t xml:space="preserve">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eastAsia="ru-RU"/>
          </w:rPr>
          <w:t>1602-14</w:t>
        </w:r>
      </w:hyperlink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У цьому Законі терміни вживаються в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іоритетні напрями  розвитку  науки  і  техніки  -  науково, </w:t>
        <w:br/>
        <w:t xml:space="preserve">економічно  та  соціально  обґрунтовані напрями науково-технічного </w:t>
        <w:br/>
        <w:t xml:space="preserve">розвитку на довгостроковий період (понад 10 років), яким надається </w:t>
        <w:br/>
        <w:t xml:space="preserve">пріоритетна  державна  підтримка  з  метою  формування ефективного </w:t>
        <w:br/>
        <w:t xml:space="preserve">сектору  наукових  досліджень  і  науково-технічних  розробок  для </w:t>
        <w:br/>
        <w:t xml:space="preserve">забезпечення   конкурентоспроможності   вітчизняного  виробництва, </w:t>
        <w:br/>
        <w:t xml:space="preserve">сталого  розвитку,  національної  безпеки  України  та  підвищення </w:t>
        <w:br/>
        <w:t xml:space="preserve">якості життя насе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іоритетні тематичні    напрями    наукових   досліджень   і </w:t>
        <w:br/>
        <w:t xml:space="preserve">науково-технічних розробок - напрями фундаментальних і  прикладних </w:t>
        <w:br/>
        <w:t xml:space="preserve">наукових досліджень та науково-технічних розробок, що визначаються </w:t>
        <w:br/>
        <w:t xml:space="preserve">на середньостроковий період (до 5  років)  у  рамках  пріоритетних </w:t>
        <w:br/>
        <w:t xml:space="preserve">напрямів   розвитку  науки  і  техніки  з  метою  забезпечення  їх </w:t>
        <w:br/>
        <w:t xml:space="preserve">реал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3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. Пріоритетні напрями розвитку науки і техніки </w:t>
        <w:br/>
        <w:t xml:space="preserve">               на період до 2020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Визначити пріоритетними напрямами розвитку науки і техніки на </w:t>
        <w:br/>
        <w:t xml:space="preserve">період до 2020 ро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1) фундаментальні наукові  дослідження  з  найбільш  важливих </w:t>
        <w:br/>
        <w:t xml:space="preserve">проблем   розвитку   науково-технічного,   соціально-економічного, </w:t>
        <w:br/>
        <w:t xml:space="preserve">суспільно-політичного,  людського  потенціалу   для   забезпечення </w:t>
        <w:br/>
        <w:t xml:space="preserve">конкурентоспроможності   України   у  світі  та  сталого  розвитку </w:t>
        <w:br/>
        <w:t xml:space="preserve">суспільства і держа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2) інформаційні та комунікаційні техноло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3) енергетика та енергоефективніст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4) раціональне природокорист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5) науки про життя, нові технології профілактики та лікування </w:t>
        <w:br/>
        <w:t xml:space="preserve">найпоширеніших захворюв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6) нові речовини і матеріал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4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. Формування пріоритетних напрямів розвитку науки </w:t>
        <w:br/>
        <w:t xml:space="preserve">               і техніки 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Для формування пріоритетних напрямів розвитку науки і техніки </w:t>
        <w:br/>
        <w:t xml:space="preserve">Кабінет Міністрів України із залученням Національної академії наук </w:t>
        <w:br/>
        <w:t xml:space="preserve">України,  галузевих академій наук,  центральних органів виконавчої </w:t>
        <w:br/>
        <w:t xml:space="preserve">влади розробляє і здійснює державну цільову програму прогнозування </w:t>
        <w:br/>
        <w:t xml:space="preserve">науково-технологічного   та   інноваційного    розвитку    України </w:t>
        <w:br/>
        <w:t xml:space="preserve">відповідно до  Закону  України  "Про  державні  цільові  програми" </w:t>
        <w:br/>
        <w:t xml:space="preserve">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eastAsia="ru-RU"/>
          </w:rPr>
          <w:t>1621-15</w:t>
        </w:r>
      </w:hyperlink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іоритетні напрями розвитку науки  і  техніки,  підготовлені </w:t>
        <w:br/>
        <w:t xml:space="preserve">згідно    з    державною    цільовою    програмою    прогнозування </w:t>
        <w:br/>
        <w:t xml:space="preserve">науково-технологічного   та   інноваційного   розвитку    України, </w:t>
        <w:br/>
        <w:t xml:space="preserve">обговорюються    науковою   громадськістю і за  рішенням  Кабінету </w:t>
        <w:br/>
        <w:t xml:space="preserve">Міністрів  України  подаються  до  Верховної  Ради   України   для </w:t>
        <w:br/>
        <w:t xml:space="preserve">корегування   пріоритетних  напрямів  розвитку  науки  і  техніки, </w:t>
        <w:br/>
        <w:t xml:space="preserve">визначених статтею 3 цього Закону, або їх замі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До кожного з пріоритетних напрямів розвитку науки  і  техніки </w:t>
        <w:br/>
        <w:t xml:space="preserve">Кабінетом Міністрів України подаються такі матеріал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обґрунтування необхідності  прийняття  пріоритетного напряму, </w:t>
        <w:br/>
        <w:t xml:space="preserve">очікувані результати та їх вплив на економіку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оцінка науково-технічного потенціалу та  наукових  шкіл,  які </w:t>
        <w:br/>
        <w:t xml:space="preserve">будуть задіяні в реалізації пріоритетного напряму, оцінка існуючих </w:t>
        <w:br/>
        <w:t xml:space="preserve">об'єктів права інтелектуальної власності та наукових  результатів, </w:t>
        <w:br/>
        <w:t xml:space="preserve">що будуть покладені в основу реалізації пріоритетного напрям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опозиції до   пріоритетних   тематичних  напрямів  наукових </w:t>
        <w:br/>
        <w:t xml:space="preserve">досліджень і науково-технічних розробок,  визначення  фахівців  та </w:t>
        <w:br/>
        <w:t xml:space="preserve">базових  наукових установ,  що мають здійснювати науково-технічний </w:t>
        <w:br/>
        <w:t xml:space="preserve">супровід пріоритетного напрям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концепція реалізації   пріоритетного   напряму   та    оцінка </w:t>
        <w:br/>
        <w:t xml:space="preserve">фінансових,   матеріально-технічних   ресурсів,   які  мають  бути </w:t>
        <w:br/>
        <w:t xml:space="preserve">залучені для його реал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іоритетні напрями розвитку науки і  техніки  затверджуються </w:t>
        <w:br/>
        <w:t xml:space="preserve">Верховною  Радою  України  шляхом  внесення змін до статті 3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5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. Реалізація пріоритетних напрямів розвитку </w:t>
        <w:br/>
        <w:t xml:space="preserve">               науки і техн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Реалізація пріоритетних  напрямів  розвитку  науки  і техніки </w:t>
        <w:br/>
        <w:t xml:space="preserve">забезпечується шляхом  розроблення  та  виконання  за  визначеними </w:t>
        <w:br/>
        <w:t xml:space="preserve">пріоритетними   тематичними   напрямами   наукових   досліджень  і </w:t>
        <w:br/>
        <w:t xml:space="preserve">науково-технічних розробок державних цільових програм,  державного </w:t>
        <w:br/>
        <w:t xml:space="preserve">замовлення  на  науково-технічну  продукцію,  підготовку  наукових </w:t>
        <w:br/>
        <w:t xml:space="preserve">кадрів, інформаційне та матеріально-технічне забезпечення наукових </w:t>
        <w:br/>
        <w:t xml:space="preserve">досліджень і науково-технічних розроб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ерелік пріоритетних  тематичних напрямів наукових досліджень </w:t>
        <w:br/>
        <w:t xml:space="preserve">і  науково-технічних  розробок  формується   центральним   органом </w:t>
        <w:br/>
        <w:t xml:space="preserve">виконавчої  влади  у сфері наукової і науково-технічної діяльності </w:t>
        <w:br/>
        <w:t xml:space="preserve">за участю інших  заінтересованих  центральних  органів  виконавчої </w:t>
        <w:br/>
        <w:t xml:space="preserve">влади,  Національної  академії  наук України та галузевих академій </w:t>
        <w:br/>
        <w:t xml:space="preserve">наук   на   основі   результатів   державної   цільової   програми </w:t>
        <w:br/>
        <w:t xml:space="preserve">прогнозування  науково-технологічного  та  інноваційного  розвитку </w:t>
        <w:br/>
        <w:t xml:space="preserve">України    і    затверджується    Кабінетом    Міністрів   України </w:t>
        <w:br/>
        <w:t xml:space="preserve">( 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eastAsia="ru-RU"/>
          </w:rPr>
          <w:t>942-2011-п</w:t>
        </w:r>
      </w:hyperlink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  )  протягом  шести  місяців з дня набрання чинності </w:t>
        <w:br/>
        <w:t xml:space="preserve">статтею 3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ерелік пріоритетних  тематичних напрямів наукових досліджень </w:t>
        <w:br/>
        <w:t xml:space="preserve">і науково-технічних розробок за результатами  їх  реалізації  може </w:t>
        <w:br/>
        <w:t xml:space="preserve">корегуватися  протягом  терміну дії пріоритетних напрямів розвитку </w:t>
        <w:br/>
        <w:t xml:space="preserve">науки і техні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Корегування пріоритетних   тематичних    напрямів    наукових </w:t>
        <w:br/>
        <w:t xml:space="preserve">досліджень і науково-технічних розробок здійснює Кабінет Міністрів </w:t>
        <w:br/>
        <w:t xml:space="preserve">України за поданням центрального органу виконавчої влади  у  сфері </w:t>
        <w:br/>
        <w:t xml:space="preserve">наукової і науково-техніч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Обсяги коштів,  що  спрямовуються  на  реалізацію  кожного  з </w:t>
        <w:br/>
        <w:t xml:space="preserve">пріоритетних  напрямів   розвитку   науки   і   техніки,   щорічно </w:t>
        <w:br/>
        <w:t xml:space="preserve">визначаються законом про Державний бюджет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6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. Моніторинг реалізації пріоритетних напрямів </w:t>
        <w:br/>
        <w:t xml:space="preserve">               розвитку науки і техн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З метою забезпечення ефективного  управління  та  своєчасного </w:t>
        <w:br/>
        <w:t xml:space="preserve">внесення   змін   до   здійснюваної   науково-технічної  політики, </w:t>
        <w:br/>
        <w:t xml:space="preserve">корегування пріоритетних тематичних напрямів наукових досліджень і </w:t>
        <w:br/>
        <w:t xml:space="preserve">науково-технічних  розробок,  завдань  державних цільових програм, </w:t>
        <w:br/>
        <w:t xml:space="preserve">державного  замовлення   Кабінет   Міністрів   України   організує </w:t>
        <w:br/>
        <w:t xml:space="preserve">системний  моніторинг  реалізації  пріоритетних  напрямів  науки і </w:t>
        <w:br/>
        <w:t xml:space="preserve">техні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Узагальнена інформація  про   хід   реалізації   пріоритетних </w:t>
        <w:br/>
        <w:t xml:space="preserve">напрямів  та отримані результати щорічно до 1 липня поточного року </w:t>
        <w:br/>
        <w:t xml:space="preserve">подається Кабінетом Міністрів України до Верховної Рад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7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2. 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отягом трьох місяців з дня набрання  чинності  цим  Законом </w:t>
        <w:br/>
        <w:t xml:space="preserve">привести  свої  нормативно-правові  акти  у  відповідність  із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отягом року з дня набрання чинності цим Законом забезпечити </w:t>
        <w:br/>
        <w:t xml:space="preserve">перегляд   державних   цільових   програм   та   приведення  їх  у </w:t>
        <w:br/>
        <w:t xml:space="preserve">відповідність  із   пріоритетними   напрямами,   визначеними   цим </w:t>
        <w:br/>
        <w:t xml:space="preserve">Закон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Президент України                                         Л.КУЧМА </w:t>
        <w:br/>
      </w:r>
    </w:p>
    <w:p>
      <w:pPr>
        <w:pStyle w:val="Normal"/>
        <w:rPr>
          <w:color w:val="000000"/>
          <w:lang w:eastAsia="ru-RU"/>
        </w:rPr>
      </w:pPr>
      <w:bookmarkStart w:id="44" w:name="46"/>
      <w:bookmarkEnd w:id="44"/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м. Київ, 11 липня 2001 року </w:t>
        <w:br/>
        <w:t xml:space="preserve">          N 2623-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2623-14" TargetMode="External"/><Relationship Id="rId3" Type="http://schemas.openxmlformats.org/officeDocument/2006/relationships/hyperlink" Target="javascript:OpenDoc(&apos;3421-15&apos;);" TargetMode="External"/><Relationship Id="rId4" Type="http://schemas.openxmlformats.org/officeDocument/2006/relationships/hyperlink" Target="javascript:OpenDoc(&apos;2519-17&apos;);" TargetMode="External"/><Relationship Id="rId5" Type="http://schemas.openxmlformats.org/officeDocument/2006/relationships/hyperlink" Target="javascript:OpenDoc(&apos;3421-15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yperlink" Target="javascript:OpenDoc(&apos;1977-12&apos;);" TargetMode="External"/><Relationship Id="rId8" Type="http://schemas.openxmlformats.org/officeDocument/2006/relationships/hyperlink" Target="javascript:OpenDoc(&apos;1602-14&apos;);" TargetMode="External"/><Relationship Id="rId9" Type="http://schemas.openxmlformats.org/officeDocument/2006/relationships/hyperlink" Target="javascript:OpenDoc(&apos;1621-15&apos;);" TargetMode="External"/><Relationship Id="rId10" Type="http://schemas.openxmlformats.org/officeDocument/2006/relationships/hyperlink" Target="javascript:OpenDoc(&apos;942-2011-&#1087;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2:00Z</dcterms:created>
  <dc:creator>Korzh</dc:creator>
  <dc:description/>
  <cp:keywords/>
  <dc:language>en-US</dc:language>
  <cp:lastModifiedBy>Korzh</cp:lastModifiedBy>
  <dcterms:modified xsi:type="dcterms:W3CDTF">2011-10-27T12:39:00Z</dcterms:modified>
  <cp:revision>2</cp:revision>
  <dc:subject/>
  <dc:title>З А К О Н   У К Р А Ї Н И </dc:title>
</cp:coreProperties>
</file>