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  <w:lang w:val="uk-UA"/>
        </w:rPr>
        <w:t>Шановні студенти!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!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на </w:t>
      </w:r>
      <w:r>
        <w:rPr>
          <w:rFonts w:cs="Times New Roman" w:ascii="Times New Roman" w:hAnsi="Times New Roman"/>
          <w:b/>
          <w:sz w:val="36"/>
          <w:szCs w:val="36"/>
        </w:rPr>
        <w:t>День відкритих дверей в Інституті молекулярної біології та генетики НАН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ІМБГ), який проходити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авня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аток о 10.00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програмі заход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ія з системної біології (д.б.н. Оболенська М. Ю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скурсія по відділам Інституту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х механізмів клітин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ів трансляції генетичної інформації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ї генети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альної геномі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 клітинних популяцій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даної екскурсії Ви отримаєте змогу побачити лабораторії, поспілкуватися зі студентами, аспірантами, науковими працівниками Інституту та, можливо, зможете знайти собі наукового керівника для написання диплому чи проходження літньої практи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ієнтаційне тестування, яке допоможе визначити схильності до роботі у сфері біологічних нау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>Не прогавте таку чудову нагоду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егшення роботи організаторів заходу бажаючі взяти участь у дні відкритих дверей, будь ласка, зареєструйтесь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5.2014р</w:t>
      </w:r>
      <w:r>
        <w:rPr>
          <w:rFonts w:cs="Times New Roman" w:ascii="Times New Roman" w:hAnsi="Times New Roman"/>
          <w:sz w:val="28"/>
          <w:szCs w:val="28"/>
        </w:rPr>
        <w:t>. надіславши листа про свою зацікавленість на адресу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imb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у інформацію про Інститут молекулярної біології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енетики можна знайти на офіційному сай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b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TextBody"/>
        <w:rPr>
          <w:rFonts w:ascii="Times New Roman" w:hAnsi="Times New Roman" w:cs="Times New Roman"/>
          <w:color w:val="00008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1562100" cy="156210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йкращими побажаннями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ди молодих дослідників ІМБГ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  <w:t>Олександр Скорох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  <w:t>Тел.: + 380 44 5262016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  <w:t>Факс: + 380 44 5260759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it-IT"/>
        </w:rPr>
        <w:t xml:space="preserve">e-mail: </w:t>
      </w:r>
      <w:hyperlink r:id="rId5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it-IT"/>
          </w:rPr>
          <w:t>rmd@imbg.org.ua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imbg@ukr.net" TargetMode="External"/><Relationship Id="rId3" Type="http://schemas.openxmlformats.org/officeDocument/2006/relationships/hyperlink" Target="http://imbg.org.u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md@imbg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Alex</dc:creator>
  <dc:description/>
  <cp:keywords/>
  <dc:language>en-US</dc:language>
  <cp:lastModifiedBy>Fiwinner</cp:lastModifiedBy>
  <cp:lastPrinted>2012-05-08T15:37:00Z</cp:lastPrinted>
  <dcterms:modified xsi:type="dcterms:W3CDTF">2014-05-06T07:42:00Z</dcterms:modified>
  <cp:revision>2</cp:revision>
  <dc:subject/>
  <dc:title>Шановні студенти</dc:title>
</cp:coreProperties>
</file>