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 проведення ІII-го осіннього пробігу працівників НАН України - 2014 «</w:t>
      </w:r>
      <w:r>
        <w:rPr>
          <w:b/>
        </w:rPr>
        <w:t>Академічний крос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Цілі та завдання: </w:t>
      </w:r>
    </w:p>
    <w:p>
      <w:pPr>
        <w:pStyle w:val="Normal"/>
        <w:rPr/>
      </w:pPr>
      <w:r>
        <w:rPr/>
        <w:t xml:space="preserve">а) популяризація легкої атлетики серед працівників НАН України; </w:t>
      </w:r>
    </w:p>
    <w:p>
      <w:pPr>
        <w:pStyle w:val="Normal"/>
        <w:rPr/>
      </w:pPr>
      <w:r>
        <w:rPr/>
        <w:t xml:space="preserve">б) розвиток і пропаганда здорового способу життя; </w:t>
      </w:r>
    </w:p>
    <w:p>
      <w:pPr>
        <w:pStyle w:val="Normal"/>
        <w:rPr/>
      </w:pPr>
      <w:r>
        <w:rPr/>
        <w:t>в) розвиток командного духу та патріотизму серед наукових підрозділів НАН України; 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Місце і час проведення </w:t>
      </w:r>
    </w:p>
    <w:p>
      <w:pPr>
        <w:pStyle w:val="Normal"/>
        <w:rPr/>
      </w:pPr>
      <w:r>
        <w:rPr/>
        <w:t xml:space="preserve">Змагання проводитимуться у м Києві 4 жовтня 2013 року, на території Національного ботанічного саду ім. Н.Н. Гришка НАН України Маршрут проходитиме по колу по алеях ботсаду. Траса - 100% асфальт, чергуються підйоми і спуски. Старт - о 10:00. (реєстрація з 9.00 до 9.45 (попередня реєстрація за е-mail: an_blan@mail.ru, тел .: 067 80 33 556 - Андрій Блануц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Дистанції та учасники</w:t>
      </w:r>
      <w:r>
        <w:rPr/>
        <w:t xml:space="preserve"> </w:t>
      </w:r>
    </w:p>
    <w:p>
      <w:pPr>
        <w:pStyle w:val="Normal"/>
        <w:rPr/>
      </w:pPr>
      <w:r>
        <w:rPr/>
        <w:t>1) В командному заліку визначено такі дистанції: 1 км, 2 км, 4 км. 2) Поза конкурсом командного заліку визначена дистанція 10 км. 3) Розминку проведе майстер спорту міжнародного класу з легкої атлетики, багаторазовий чемпіон європейських і світових марафонів, Президент марафонського клубу «Тарас Бульба» Олександр Кузін. На дистанції 1 км приймають участь - жінки всіх вікових категорій, працівники НАН України; На дистанції 2 км і 4 км - чоловіки і жінки, працівники НАН України; На дистанції 10 км - чоловіки і жінки, працівники НАН України. Поза конкурсом на всіх дистанціях можуть брати участь усі бажаючі. У змаганнях можуть брати участь спортсмени будь-якого віку, які не мають протипоказань лікаря до фізичних навантажень.  4. Організатори змагань Організатор змагань - спортивний клуб «Науковець» КРК НАН України. Генеральний спонсор - КРК НАН України. Змагання проводяться за підтримки адміністрації Національного ботанічного саду ім. Н.Н. Гришка НАН України, а також за партнерської підтримки марафонського клубу «Тарас Бульба». 5. Розклад змагань 8:00 - 9:45 - реєстрація учасників змагань 9:45 - 10:00 - урочисте відкриття змагань 10:00 - старт 2 км чоловіки і жінки (залік) працівники НАН України; і всі бажаючі поза заліком. 10:30 - старт 1 км жінки (залік) працівники НАН України; і поза заліком всі бажаючі. 11:00 - старт 4 км чоловіки, жінки (залік) працівники НАН України; і поза заліком всі бажаючі. 11:00 - старт 10 км поза заліком працівники НАН України та всі бажаючі (старт одночасно з учасниками на дистанції 4 км). 12:20 - закриття траси 12:45 - 13:00 - вручення нагород переможцям і призерам змагань 13:10 - закриття змагань.  6. Безпека та підготовка місця проведення Підготовку місця проведення змагань забезпечує організатор змагань. 7. Категорії учасників для працівників НАН України: 1) визначені вікові категорії учасників на дистанціях 1 км: - Жінки до 30 років; - Жінки 30-39 років; - Жінки 40-49 років; - Жінки 50 років і старше; На дистанції 2 км: - Чоловіки та жінки до 30 років; - Чоловіки та жінки 30-39 років; - Чоловіки та жінки 40-49 років; - Чоловіки та жінки 50 років і старше; На дистанції 4 км: - Чоловіки та жінки до 30 років; - Чоловіки та жінки 30-39 років; - Чоловіки та жінки 40-49 років; - Чоловіки та жінки 50 років і старше; 8. Нагородження учасників Кубками та грамотами нагороджуватимуться команда-переможець та команди-призери кросу за підсумками залікових дистанцій, грамотами - всі команди учасниці, що не увійшли до трійки кращих. Залік визначається за сумою кращого часу 1 жінки на дистанції 1 км; 2-х учасників (чоловіки або жінки) на дистанції 2 км; 1 учасника (чоловіка або жінки) на дистанції 4 км. Від установ НАН України в кожній з залікових дистанцій кількість учасників не обмежена.  На залікових дистанціях 1 км, 2 км і 4 км переможець і призери (2 і 3 місця) в абсолютній категорії, а також переможець і призери у вікових категоріях будуть нагороджені грамотами та медалями. Переможець в абсолютній і в кожній з вікових категорій нагороджується фірмової футболкою КРК профспілок НАН України.  Переможець і призери (Не академічні працівники) будуть нагороджені грамотами. 9. Фінансові умови участі у змаганнях Усі витрати на участь спортсменів у змаганнях здійснюються за рахунок організацій, що відряджають. 10. Попередня реєстрація Зареєструватися та отримати додаткову інформацію можна відправивши запит електронною поштою: an_blan@mail.ru або зателефонувавши по телефону за номером: + 38-067-803-35-56 (Андрій Блану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1:00Z</dcterms:created>
  <dc:creator>Fiwinner</dc:creator>
  <dc:description/>
  <cp:keywords/>
  <dc:language>en-US</dc:language>
  <cp:lastModifiedBy>Fiwinner</cp:lastModifiedBy>
  <dcterms:modified xsi:type="dcterms:W3CDTF">2014-09-17T08:46:00Z</dcterms:modified>
  <cp:revision>1</cp:revision>
  <dc:subject/>
  <dc:title>ПОЛОЖЕННЯ</dc:title>
</cp:coreProperties>
</file>