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  <w:lang w:val="uk-UA"/>
        </w:rPr>
      </w:pPr>
      <w:hyperlink r:id="rId2">
        <w:r>
          <w:rPr>
            <w:rStyle w:val="InternetLink"/>
            <w:lang w:val="uk-UA"/>
          </w:rPr>
          <w:t>http://uazakon.com/big/text936/pg1.htm</w:t>
        </w:r>
      </w:hyperlink>
    </w:p>
    <w:p>
      <w:pPr>
        <w:pStyle w:val="HTM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КЛАСИФІКАЦІЯ ВИДІВ НАУКОВО-ТЕХНІЧНОЇ ДІЯЛЬНОСТІ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  <w:t>|           Код                            |          Назва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------------------------------------------|      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клас і |вид     |підвид     |тип          |      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підклас|        |           |             |      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-------+--------+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I    |        |           |             |ДОСЛІДЖЕННЯ ТА РОЗРОБКИ В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ГАЛУЗІ ПРИРОДНИЧИХ І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ТЕХНІЧНИХ НАУК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-------+--------+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I.1    |        |           |             |ДОСЛІДЖЕННЯ ТА РОЗРОБКИ В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ГАЛУЗІ ПРИРОДНИЧИХ НАУК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--------+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I.1 01  |           |             |Дослідження та розробки в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галузі фізико-математичних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наук  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I.1 01.01  |             |Математика         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1 |Математичний аналіз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2 |Диференціальні рівняння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3 |Математична фізика 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4 |Геометрія і топологія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5 |Теорія ймовірностей і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математична статистика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6 |Алгебра і теорія чисел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7 |Обчислювальна математика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8 |Математична логіка, теорія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алгоритмів і дискретна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математика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09 |Варіаційне числення і теорія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оптимального керування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1.10 |Дослідження операцій і теорія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ігор  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I.1 01.02  |             |Механіка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2.01 |Теоретична механіка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2.02 |Загальна механіка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2.04 |Механіка деформівного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твердого тіла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2.05 |Механіка рідини, газу та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плазми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I.1 01.03  |             |Астрономія         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3.01 |Астрометрія і небесна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механіка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3.02 |Астрофізика, радіоастрономія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3.03 |Геліофізика і фізика Сонячної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системи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I.1 01.04  |             |Фізика             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1 |Фізика приладів, елементів і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систем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2 |Теоретична фізика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3 |Радіофізика        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4 |Фізична електроніка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5 |Оптика, лазерна фізика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6 |Акустика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7 |Фізика твердого тіла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8 |Фізика плазми      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09 |Фізика низьких температур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0 |Фізика напівпровідників і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діелектриків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1 |Магнетизм              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3 |Фізика металів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4 |Теплофізика та молекулярна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фізика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5 |Фізика молекулярних і рідких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кристалів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6 |Фізика ядра, елементарних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частинок і високих енергій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7 |Хімічна фізика, фізика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горіння та вибуху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8 |Фізика і хімія поверхні        |</w:t>
      </w:r>
    </w:p>
    <w:p>
      <w:pPr>
        <w:pStyle w:val="HTML"/>
        <w:rPr/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19 |Фізика полімерів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20 |Фізика пучків заряджених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частинок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22 |Надпровідність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4.24 |Фізика колоїдних систем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I.1 01.05  |             |Інформатика та кібернетика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5.01 |Теоретичні основи інформатики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та кібернетики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5.02 |Математичне моделювання та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обчислювальні методи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5.03 |Математичне та програмне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забезпечення обчислювальних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машин і систем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1.05.04 |Системний аналіз і теорія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оптимальних рішень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--------+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I.1 02  |           |             |Дослідження та розробки в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галузі хімічних наук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--------+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I.1 02.00  |             |Хімічні науки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1 |Неорганічна хімія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2 |Аналітична хімія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3 |Органічна хімія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4 |Фізична хімія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5 |Електрохімія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6 |Хімія високомолекулярних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сполук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8 |Хімія елементоорганічних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сполук  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09 |Хімія високих енергій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10 |Біоорганічна хімія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11 |Колоїдна хімія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13 |Нафтохімія і вуглехімія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19 |Хімія високочистих речовин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2.00.21 |Хімія твердого тіла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--------+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I.1 03  |           |             |Дослідження та розробки в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галузі біологічних наук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--------+-----------+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I.1 03.00  |             |Біологічні науки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1 |Радіобіологія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2 |Біофізика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3 |Молекулярна біологія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4 |Біохімія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5 |Ботаніка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6 |Вірусологія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7 |Мікробіологія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8 |Зоологія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09 |Ентомологія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0 |Іхтіологія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2 |Фізіологія рослин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3 |Фізіологія людини і тварин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4 |Антропологія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5 |Генетика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6 |Екологія 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7 |Гідробіологія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8 |Паразитологія,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             |гельмінтологія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19 |Кріобіологія та кріомедицина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20 |Біотехнологія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21 |Мікологія        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22 |Клітинна біологія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I.1 03.00.30 |Біологія розвитку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       |        |           |-------------+-------------------------------|</w:t>
      </w:r>
    </w:p>
    <w:p>
      <w:pPr>
        <w:pStyle w:val="Normal"/>
        <w:jc w:val="center"/>
        <w:rPr>
          <w:lang w:val="uk-UA"/>
        </w:rPr>
      </w:pPr>
      <w:r>
        <w:rPr>
          <w:color w:val="000000"/>
        </w:rPr>
        <w:t xml:space="preserve">|       |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zakon.com/big/text936/pg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1:00Z</dcterms:created>
  <dc:creator>Korzh</dc:creator>
  <dc:description/>
  <cp:keywords/>
  <dc:language>en-US</dc:language>
  <cp:lastModifiedBy>Korzh</cp:lastModifiedBy>
  <dcterms:modified xsi:type="dcterms:W3CDTF">2011-10-28T12:28:00Z</dcterms:modified>
  <cp:revision>2</cp:revision>
  <dc:subject/>
  <dc:title>КЛАСИФІКАЦІЯ ВИДІВ НАУКОВО-ТЕХНІЧНОЇ ДІЯЛЬНОСТІ</dc:title>
</cp:coreProperties>
</file>