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ГОДА</w:t>
      </w:r>
    </w:p>
    <w:p>
      <w:pPr>
        <w:pStyle w:val="Normal"/>
        <w:jc w:val="center"/>
        <w:rPr/>
      </w:pPr>
      <w:r>
        <w:rPr/>
        <w:t xml:space="preserve">на збір та обробку персональних дани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Я, </w:t>
      </w:r>
      <w:r>
        <w:rPr>
          <w:i/>
          <w:color w:val="FF0000"/>
          <w:u w:val="single"/>
        </w:rPr>
        <w:t>П.І.Б. молодого вчен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ІБ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народився(лася) «</w:t>
      </w:r>
      <w:r>
        <w:rPr>
          <w:color w:val="FF0000"/>
          <w:sz w:val="22"/>
          <w:szCs w:val="22"/>
          <w:u w:val="single"/>
          <w:lang w:val="en-US"/>
        </w:rPr>
        <w:t>XX</w:t>
      </w:r>
      <w:r>
        <w:rPr>
          <w:sz w:val="22"/>
          <w:szCs w:val="22"/>
        </w:rPr>
        <w:t xml:space="preserve">» </w:t>
      </w:r>
      <w:r>
        <w:rPr>
          <w:color w:val="FF0000"/>
          <w:sz w:val="22"/>
          <w:szCs w:val="22"/>
          <w:u w:val="single"/>
          <w:lang w:val="en-US"/>
        </w:rPr>
        <w:t>XXXXXXXX</w:t>
      </w:r>
      <w:r>
        <w:rPr>
          <w:sz w:val="22"/>
          <w:szCs w:val="22"/>
        </w:rPr>
        <w:t xml:space="preserve"> 19</w:t>
      </w:r>
      <w:r>
        <w:rPr>
          <w:color w:val="FF0000"/>
          <w:sz w:val="22"/>
          <w:szCs w:val="22"/>
          <w:u w:val="single"/>
          <w:lang w:val="en-US"/>
        </w:rPr>
        <w:t>XX</w:t>
      </w:r>
      <w:r>
        <w:rPr>
          <w:sz w:val="22"/>
          <w:szCs w:val="22"/>
        </w:rPr>
        <w:t xml:space="preserve"> року, паспорт серії </w:t>
      </w:r>
      <w:r>
        <w:rPr>
          <w:color w:val="FF0000"/>
          <w:sz w:val="22"/>
          <w:szCs w:val="22"/>
          <w:u w:val="single"/>
          <w:lang w:val="en-US"/>
        </w:rPr>
        <w:t>XX</w:t>
      </w:r>
      <w:r>
        <w:rPr>
          <w:sz w:val="22"/>
          <w:szCs w:val="22"/>
        </w:rPr>
        <w:t xml:space="preserve"> № </w:t>
      </w:r>
      <w:r>
        <w:rPr>
          <w:color w:val="FF0000"/>
          <w:sz w:val="22"/>
          <w:szCs w:val="22"/>
          <w:u w:val="single"/>
          <w:lang w:val="en-US"/>
        </w:rPr>
        <w:t>XXXXXX</w:t>
      </w:r>
      <w:r>
        <w:rPr>
          <w:sz w:val="22"/>
          <w:szCs w:val="22"/>
        </w:rPr>
        <w:t>) шляхом підписання цього тексту, відповідно до Закону України «Про захист персональних даних» від 01.06.2010 №2297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, надаю згоду Міністерству освіти і науки України на обробку моїх персональних даних (ідентифікаційні дані: ПІБ, фото, адреса, місце навчання/роботи/проживання, посада, телефон робочий/мобільний/домашній), особисті відомості (вік, стать, освіта, спеціальність, наукова ступінь, вчене звання), дані про державні/академічні/інші відзнаки та нагороди, з метою присудження наукового ступеня доктора (кандидата) наук, присвоєння вченого звання старшого наукового співробітника,</w:t>
      </w:r>
      <w:r>
        <w:rPr>
          <w:rStyle w:val="310pt"/>
          <w:sz w:val="22"/>
          <w:szCs w:val="22"/>
        </w:rPr>
        <w:t xml:space="preserve"> </w:t>
      </w:r>
      <w:r>
        <w:rPr>
          <w:sz w:val="22"/>
          <w:szCs w:val="22"/>
        </w:rPr>
        <w:t>видачі диплома доктора (кандидата) наук та атестата старшого наукового співробітника, а також для забезпечення роботи бази даних «Атестаційни справи здобувачів наукових ступенів доктора наук, кандидата наук та вченого звання старшого наукового співробітника» Міністерства освіти і науки України та Єдиної державної електронної бази з питань освіти в межах, необхідних для досягнення вказаної вище ме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color w:val="FF0000"/>
          <w:sz w:val="20"/>
          <w:szCs w:val="20"/>
          <w:u w:val="single"/>
          <w:lang w:val="en-US"/>
        </w:rPr>
        <w:t>XX</w:t>
      </w:r>
      <w:r>
        <w:rPr>
          <w:sz w:val="20"/>
          <w:szCs w:val="20"/>
        </w:rPr>
        <w:t xml:space="preserve">» </w:t>
      </w:r>
      <w:r>
        <w:rPr>
          <w:color w:val="FF0000"/>
          <w:sz w:val="20"/>
          <w:szCs w:val="20"/>
          <w:u w:val="single"/>
          <w:lang w:val="en-US"/>
        </w:rPr>
        <w:t>XXXXXXXX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оку, </w:t>
      </w:r>
      <w:r>
        <w:rPr>
          <w:i/>
          <w:color w:val="FF0000"/>
          <w:sz w:val="22"/>
          <w:szCs w:val="22"/>
          <w:u w:val="single"/>
        </w:rPr>
        <w:t>підпис молодого вченого</w:t>
      </w:r>
      <w:r>
        <w:rPr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  <w:u w:val="single"/>
        </w:rPr>
        <w:t>ініціали та прізвище молодого вченого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собу та </w:t>
      </w:r>
      <w:r>
        <w:rPr>
          <w:sz w:val="22"/>
          <w:szCs w:val="22"/>
        </w:rPr>
        <w:t xml:space="preserve">підпис </w:t>
      </w:r>
      <w:r>
        <w:rPr>
          <w:i/>
          <w:color w:val="FF0000"/>
          <w:sz w:val="22"/>
          <w:szCs w:val="22"/>
          <w:u w:val="single"/>
        </w:rPr>
        <w:t>ініціали та прізвище молодого вченого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еревірен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Відповідальна особа від </w:t>
      </w:r>
      <w:r>
        <w:rPr>
          <w:sz w:val="20"/>
          <w:szCs w:val="20"/>
          <w:lang w:val="ru-RU"/>
        </w:rPr>
        <w:t>МОН</w:t>
      </w:r>
      <w:r>
        <w:rPr>
          <w:sz w:val="20"/>
          <w:szCs w:val="20"/>
        </w:rPr>
        <w:t xml:space="preserve"> України  ______________________ (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360" w:right="175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162560</wp:posOffset>
                </wp:positionV>
                <wp:extent cx="4672965" cy="589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9"/>
                            </w:tblGrid>
                            <w:tr>
                              <w:trPr>
                                <w:trHeight w:val="8258" w:hRule="atLeast"/>
                              </w:trPr>
                              <w:tc>
                                <w:tcPr>
                                  <w:tcW w:w="73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ано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ініціали та прізвище молодого вч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 І. 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яємо, що надан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Вами відомості включені до бази персональних даних Міністерства освіти і науки України  та Єдиної державної електронної бази з питань освіти з метою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судження наукового ступеня доктора (кандидата) наук, присвоєння вченого звання старшого наукового співробітника,</w:t>
                                  </w:r>
                                  <w:r>
                                    <w:rPr>
                                      <w:rStyle w:val="3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чі диплома доктора (кандидата) наук та атестата старшого наукового співробіт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40" w:right="40"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ідповідно до ст.8 Закону Україн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 захист персональних дан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уб'єкт персональних даних має право: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)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уповноваженим ним особам, крім випадків, встановлених законом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0" w:name="n69"/>
                                  <w:bookmarkStart w:id="1" w:name="n261"/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2" w:name="n70"/>
                                  <w:bookmarkStart w:id="3" w:name="n263"/>
                                  <w:bookmarkEnd w:id="2"/>
                                  <w:bookmarkEnd w:id="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) на доступ до своїх персональних даних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4" w:name="n71"/>
                                  <w:bookmarkStart w:id="5" w:name="n264"/>
                                  <w:bookmarkEnd w:id="4"/>
                                  <w:bookmarkEnd w:id="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)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6" w:name="n72"/>
                                  <w:bookmarkEnd w:id="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) пред’являти вмотивовану вимогу володільцю персональних даних із запереченням проти обробки своїх персональних даних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7" w:name="n73"/>
                                  <w:bookmarkStart w:id="8" w:name="n265"/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6) пред'являти вмотивовану вимогу щодо зміни або знищення своїх персональних даних будь-яким володільцем та розпорядником персональних даних, якщо ці дані обробляються незаконно чи є недостовірними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9" w:name="n74"/>
                                  <w:bookmarkStart w:id="10" w:name="n262"/>
                                  <w:bookmarkEnd w:id="9"/>
                                  <w:bookmarkEnd w:id="1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7)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11" w:name="n75"/>
                                  <w:bookmarkEnd w:id="1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8) 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12" w:name="n76"/>
                                  <w:bookmarkStart w:id="13" w:name="n266"/>
                                  <w:bookmarkEnd w:id="12"/>
                                  <w:bookmarkEnd w:id="1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9) застосовувати засоби правового захисту в разі порушення законодавства про захист персональних даних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14" w:name="n269"/>
                                  <w:bookmarkEnd w:id="1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0) вносити застереження стосовно обмеження права на обробку своїх персональних даних під час надання згоди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15" w:name="n270"/>
                                  <w:bookmarkStart w:id="16" w:name="n273"/>
                                  <w:bookmarkEnd w:id="15"/>
                                  <w:bookmarkEnd w:id="1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1) відкликати згоду на обробку персональних даних;</w:t>
                                  </w:r>
                                </w:p>
                                <w:p>
                                  <w:pPr>
                                    <w:pStyle w:val="Rvps2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17" w:name="n271"/>
                                  <w:bookmarkStart w:id="18" w:name="n274"/>
                                  <w:bookmarkEnd w:id="17"/>
                                  <w:bookmarkEnd w:id="1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2) знати механізм автоматичної обробки персональних дани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9" w:name="n272"/>
                                  <w:bookmarkStart w:id="20" w:name="n275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) на захист від автоматизованого рішення, яке має для нього правові наслід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464.2pt;mso-wrap-distance-left:9pt;mso-wrap-distance-right:9pt;mso-wrap-distance-top:0pt;mso-wrap-distance-bottom:0pt;margin-top:12.8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9"/>
                      </w:tblGrid>
                      <w:tr>
                        <w:trPr>
                          <w:trHeight w:val="8258" w:hRule="atLeast"/>
                        </w:trPr>
                        <w:tc>
                          <w:tcPr>
                            <w:tcW w:w="7359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ано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ініціали та прізвище молодого вче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 І. Б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яємо, що надані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ами відомості включені до бази персональних даних Міністерства освіти і науки України  та Єдиної державної електронної бази з питань освіти з метою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судження наукового ступеня доктора (кандидата) наук, присвоєння вченого звання старшого наукового співробітника,</w:t>
                            </w:r>
                            <w:r>
                              <w:rPr>
                                <w:rStyle w:val="310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ачі диплома доктора (кандидата) наук та атестата старшого наукового співробіт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40" w:right="40"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повідно до ст.8 Закону України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 захист персональних даних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уб'єкт персональних даних має право: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)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уповноваженим ним особам, крім випадків, встановлених законом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21" w:name="n69"/>
                            <w:bookmarkStart w:id="22" w:name="n261"/>
                            <w:bookmarkEnd w:id="21"/>
                            <w:bookmarkEnd w:id="22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23" w:name="n70"/>
                            <w:bookmarkStart w:id="24" w:name="n263"/>
                            <w:bookmarkEnd w:id="23"/>
                            <w:bookmarkEnd w:id="24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) на доступ до своїх персональних даних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25" w:name="n71"/>
                            <w:bookmarkStart w:id="26" w:name="n264"/>
                            <w:bookmarkEnd w:id="25"/>
                            <w:bookmarkEnd w:id="26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)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27" w:name="n72"/>
                            <w:bookmarkEnd w:id="27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) пред’являти вмотивовану вимогу володільцю персональних даних із запереченням проти обробки своїх персональних даних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28" w:name="n73"/>
                            <w:bookmarkStart w:id="29" w:name="n265"/>
                            <w:bookmarkEnd w:id="28"/>
                            <w:bookmarkEnd w:id="29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6) пред'являти вмотивовану вимогу щодо зміни або знищення своїх персональних даних будь-яким володільцем та розпорядником персональних даних, якщо ці дані обробляються незаконно чи є недостовірними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30" w:name="n74"/>
                            <w:bookmarkStart w:id="31" w:name="n262"/>
                            <w:bookmarkEnd w:id="30"/>
                            <w:bookmarkEnd w:id="31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7)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32" w:name="n75"/>
                            <w:bookmarkEnd w:id="32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8) 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33" w:name="n76"/>
                            <w:bookmarkStart w:id="34" w:name="n266"/>
                            <w:bookmarkEnd w:id="33"/>
                            <w:bookmarkEnd w:id="34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9) застосовувати засоби правового захисту в разі порушення законодавства про захист персональних даних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35" w:name="n269"/>
                            <w:bookmarkEnd w:id="35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0) вносити застереження стосовно обмеження права на обробку своїх персональних даних під час надання згоди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36" w:name="n270"/>
                            <w:bookmarkStart w:id="37" w:name="n273"/>
                            <w:bookmarkEnd w:id="36"/>
                            <w:bookmarkEnd w:id="37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1) відкликати згоду на обробку персональних даних;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38" w:name="n271"/>
                            <w:bookmarkStart w:id="39" w:name="n274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2) знати механізм автоматичної обробки персональних дани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0" w:name="n272"/>
                            <w:bookmarkStart w:id="41" w:name="n275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) на захист від автоматизованого рішення, яке має для нього правові наслід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175" w:hanging="0"/>
        <w:jc w:val="both"/>
        <w:rPr/>
      </w:pPr>
      <w:r>
        <w:rPr/>
        <w:t xml:space="preserve">Я, </w:t>
      </w:r>
      <w:r>
        <w:rPr>
          <w:i/>
          <w:color w:val="FF0000"/>
          <w:u w:val="single"/>
        </w:rPr>
        <w:t xml:space="preserve">ініціали та прізвище молодого вченого </w:t>
      </w:r>
      <w:r>
        <w:rPr>
          <w:i/>
          <w:color w:val="FF0000"/>
          <w:u w:val="single"/>
          <w:lang w:val="ru-RU"/>
        </w:rPr>
        <w:t xml:space="preserve"> </w:t>
      </w:r>
      <w:r>
        <w:rPr/>
        <w:t>посвідчую,  що</w:t>
      </w:r>
      <w:r>
        <w:rPr>
          <w:sz w:val="22"/>
          <w:szCs w:val="22"/>
        </w:rPr>
        <w:t xml:space="preserve"> отримав   повідомлення про включення інформації про мене до бази персональних даних з метою присудження наукового ступеня доктора (кандидата) наук, присвоєння вченого звання старшого наукового співробітника, видачі диплома доктора (кандидата) наук та атестата старшого наукового співробітника, а також відомості про мої права, визначенні Законом України «Про захист персональних даних» та про осіб, яким мої дані надаються, для виконання зазначеної мети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 20 _____ року.</w:t>
      </w:r>
    </w:p>
    <w:p>
      <w:pPr>
        <w:pStyle w:val="Normal"/>
        <w:pBdr>
          <w:bottom w:val="single" w:sz="12" w:space="3" w:color="000000"/>
        </w:pBd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ідп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basedOn w:val="Style14"/>
    <w:qFormat/>
    <w:rPr>
      <w:sz w:val="22"/>
      <w:szCs w:val="22"/>
      <w:lang w:bidi="ar-SA"/>
    </w:rPr>
  </w:style>
  <w:style w:type="character" w:styleId="310pt">
    <w:name w:val="Основний текст (3) + 10 pt"/>
    <w:basedOn w:val="3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 Знак Знак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60" w:after="0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8:00Z</dcterms:created>
  <dc:creator>Скіп</dc:creator>
  <dc:description/>
  <cp:keywords/>
  <dc:language>en-US</dc:language>
  <cp:lastModifiedBy>Inform</cp:lastModifiedBy>
  <dcterms:modified xsi:type="dcterms:W3CDTF">2014-03-20T08:58:00Z</dcterms:modified>
  <cp:revision>2</cp:revision>
  <dc:subject/>
  <dc:title>ЗГОДА</dc:title>
</cp:coreProperties>
</file>