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095"/>
      </w:tblGrid>
      <w:tr>
        <w:trPr>
          <w:trHeight w:val="127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АТВЕРДЖУЮ»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ректор Інституту</w:t>
              <w:br/>
              <w:t>академік НАН України Тукало М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«____»______________ 20____ р.</w:t>
            </w:r>
          </w:p>
        </w:tc>
        <w:tc>
          <w:tcPr>
            <w:tcW w:w="11095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ПЛАН НА 20___ РІК</w:t>
      </w:r>
    </w:p>
    <w:tbl>
      <w:tblPr>
        <w:tblW w:w="1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35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 виконання наукової роботи №: ___________________________________________________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номер та назва)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ержавний реєстраційний номер роботи__________________________________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д тематики </w:t>
            </w:r>
            <w:r>
              <w:rPr>
                <w:i/>
                <w:sz w:val="20"/>
                <w:szCs w:val="20"/>
                <w:lang w:val="uk-UA"/>
              </w:rPr>
              <w:t>(назва програми, конкурс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_______________________________________________________________________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ується за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</w:t>
            </w:r>
          </w:p>
        </w:tc>
      </w:tr>
      <w:tr>
        <w:trPr>
          <w:trHeight w:val="902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новний напрям наукової діяльності установи, за яким виконується робота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д  виду науково-технічної діяльності за Державним класифікатором України _______________________________________________________________________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рішення уповноваженого органу про затвердження роботи, номер та дата договору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нститут молекулярної біології і генетики НАН України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блиця 1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880"/>
        <w:gridCol w:w="1080"/>
        <w:gridCol w:w="2880"/>
        <w:gridCol w:w="1440"/>
        <w:gridCol w:w="1440"/>
        <w:gridCol w:w="1440"/>
        <w:gridCol w:w="13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</w:t>
              <w:br/>
              <w:t>виконання робо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актичні витрати на виконання роботи у попередні роки (тис. грн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і витрати на поточний рік (тис. грн.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співробітників, </w:t>
              <w:br/>
              <w:t>які беруть участь у виконанні роботи у поточному роц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чаток __________ рі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ршення</w:t>
              <w:br/>
              <w:t>__________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 т.ч. за рахунок коштів, які виділялися НАН України із </w:t>
            </w:r>
            <w:r>
              <w:rPr>
                <w:spacing w:val="-8"/>
                <w:sz w:val="20"/>
                <w:szCs w:val="20"/>
                <w:lang w:val="uk-UA"/>
              </w:rPr>
              <w:t>загального фонду держбюдже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ної програм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 т.ч. за рахунок коштів, які виділяються НАН України із </w:t>
            </w:r>
            <w:r>
              <w:rPr>
                <w:spacing w:val="-6"/>
                <w:sz w:val="20"/>
                <w:szCs w:val="20"/>
                <w:lang w:val="uk-UA"/>
              </w:rPr>
              <w:t>загального фонду держбюдже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ної програм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рахунок загального фонду бюджетного фінансування з боку НАН Україн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фінансування з боку сторонніх організаці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іж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іжн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3780"/>
        <w:gridCol w:w="425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основних (основного) етапів роботи на поточний рік та зміст робіт за етапами (етап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основних етап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уктурного підрозділу установ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робіт за основним етап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чікувані результати. Можливі форми та місце впровадження. Економічний (соціальний, екологічний) ефект, що передбачаєть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center" w:pos="5880" w:leader="none"/>
          <w:tab w:val="center" w:pos="9480" w:leader="none"/>
        </w:tabs>
        <w:rPr>
          <w:lang w:val="uk-UA"/>
        </w:rPr>
      </w:pPr>
      <w:r>
        <w:rPr>
          <w:lang w:val="uk-UA"/>
        </w:rPr>
        <w:t>Вчений секретар установи</w:t>
        <w:tab/>
        <w:t>___________________________________</w:t>
        <w:tab/>
      </w:r>
      <w:r>
        <w:rPr>
          <w:u w:val="single"/>
          <w:lang w:val="uk-UA"/>
        </w:rPr>
        <w:t>Міщук Я. Р.</w:t>
      </w:r>
    </w:p>
    <w:p>
      <w:pPr>
        <w:pStyle w:val="Normal"/>
        <w:tabs>
          <w:tab w:val="clear" w:pos="708"/>
          <w:tab w:val="center" w:pos="5880" w:leader="none"/>
          <w:tab w:val="center" w:pos="9480" w:leader="none"/>
        </w:tabs>
        <w:rPr>
          <w:lang w:val="uk-UA"/>
        </w:rPr>
      </w:pPr>
      <w:r>
        <w:rPr>
          <w:lang w:val="uk-UA"/>
        </w:rPr>
        <w:tab/>
        <w:t>(підпис)</w:t>
      </w:r>
    </w:p>
    <w:p>
      <w:pPr>
        <w:pStyle w:val="Normal"/>
        <w:tabs>
          <w:tab w:val="clear" w:pos="708"/>
          <w:tab w:val="center" w:pos="5880" w:leader="none"/>
          <w:tab w:val="center" w:pos="9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880" w:leader="none"/>
          <w:tab w:val="center" w:pos="9480" w:leader="none"/>
        </w:tabs>
        <w:rPr>
          <w:lang w:val="uk-UA"/>
        </w:rPr>
      </w:pPr>
      <w:r>
        <w:rPr>
          <w:lang w:val="uk-UA"/>
        </w:rPr>
        <w:t>Науковий керівник роботи</w:t>
        <w:tab/>
        <w:t>___________________________________</w:t>
        <w:tab/>
        <w:t xml:space="preserve">___________ </w:t>
      </w:r>
    </w:p>
    <w:p>
      <w:pPr>
        <w:pStyle w:val="Normal"/>
        <w:tabs>
          <w:tab w:val="clear" w:pos="708"/>
          <w:tab w:val="center" w:pos="5880" w:leader="none"/>
          <w:tab w:val="center" w:pos="9480" w:leader="none"/>
        </w:tabs>
        <w:rPr>
          <w:lang w:val="uk-UA"/>
        </w:rPr>
      </w:pPr>
      <w:r>
        <w:rPr>
          <w:lang w:val="uk-UA"/>
        </w:rPr>
        <w:tab/>
        <w:t>(підпис)</w:t>
        <w:tab/>
        <w:t>(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680" w:gutter="0" w:header="0" w:top="568" w:footer="709" w:bottom="76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4:00Z</dcterms:created>
  <dc:creator>Korzh</dc:creator>
  <dc:description/>
  <cp:keywords/>
  <dc:language>en-US</dc:language>
  <cp:lastModifiedBy>Inform</cp:lastModifiedBy>
  <dcterms:modified xsi:type="dcterms:W3CDTF">2019-10-09T12:54:00Z</dcterms:modified>
  <cp:revision>2</cp:revision>
  <dc:subject/>
  <dc:title>«ЗАТВЕРДЖУЮ»</dc:title>
</cp:coreProperties>
</file>