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андидатури можливих експертів для звітів із завершених бюджетних те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276"/>
        <w:gridCol w:w="347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‘я, по-батьков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Науковий ступін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сце робо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такт. тел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(завідувач)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азва теми, що закінчується у 20____ роц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ерт зовнішній (перший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ерт зовнішній (другий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ерт внутрішній (перший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БГ НАНУ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ерт внутрішній (другий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ІМБГ НА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1:00Z</dcterms:created>
  <dc:creator>Mishchuk</dc:creator>
  <dc:description/>
  <cp:keywords/>
  <dc:language>en-US</dc:language>
  <cp:lastModifiedBy>Inform</cp:lastModifiedBy>
  <dcterms:modified xsi:type="dcterms:W3CDTF">2013-10-17T08:11:00Z</dcterms:modified>
  <cp:revision>2</cp:revision>
  <dc:subject/>
  <dc:title>Кандидатури можливих експертів для звітів з бюджетних тем</dc:title>
</cp:coreProperties>
</file>